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/>
        <w:drawing>
          <wp:inline distT="0" distB="0" distL="0" distR="0">
            <wp:extent cx="65913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Кубок БК «Т-35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Клубный вклад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25.06.2014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 состоит из 12 предварительных и одного финального турниров по трем дисциплинам русского бильярда поочередно: «СВОБОДНОЙ», «ДИНАМИЧНОЙ» и «КОМБИНИРОВАННОЙ» пирамиде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Для удобства участников, в свою очередь, каждый этап состоит из 2-х мини турниров: «А» (буднего дня) и «Б» (выходного дня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А»  по вторникам,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Б» по субботам, подтверждение регистрации с 11-00, начало турнира в 12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игрок может принять участие во всех турнирах без огранич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, в том числе и подсчет очков за 9 лучших  из проведенных, участником, турниров для определения 32 финалист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Этап «А» (буднего дня) 15.07.2014 далее каждый вторник согласно календарю соревнований опубликованного на сайте ЛЛ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вторникам: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Этап «Б» (выходного дня) 19.07.2014 далее каждую субботу, согласно календарю соревнований опубликованного на сайте ЛЛБ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субботам подтверждение регистрации с 11-00, начало турнира в 12-00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зможны изменения во времени проведения соревнований в связи с переносом праздничных и рабочих дн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900 ЭЛО к началу турнира или на момента начала участия ,и без коррекции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15.07.2014, должен иметь не менее 7-ми участий в турнирах «ЛЛБ», проводившихся в клубах  Санкт-Петербурга, партнерах ЛЛБ за 2012-2014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en-US"/>
        </w:rPr>
      </w:pPr>
      <w:r>
        <w:rPr/>
        <w:t>- Полуфиналы и 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о время финального этапа, разминка -бесплатная. Игровое время со скидкой 50%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8-ка - бесплатно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осле проведения 24 этапов, по сумме набранных очков, определяется 32 участника финальной стадии «Кубка». Финальная часть соревнований проводится в 2 дня: 1 день до определения «восьмерки», второй день определение победителя «Кубка». </w:t>
      </w:r>
      <w:r>
        <w:rPr>
          <w:rStyle w:val="Applestylespan"/>
          <w:b/>
        </w:rPr>
        <w:t>Финал Кубка будет проводиться по троеборью по олимпийской системе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, сумма взноса  500 рублей с челове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На начало турнира в призовом фонде  Кубка -50000 рублей. (Клубный вклад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В дальнейшем клуб добавляет за каждого участника 100 рублей в призовой фон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ризовой фонд финальной стадии соревнования накопительный и составляет 50000 рублей + добавка с каждого этап в зависимости от количества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Финальные призы и подарки: победителю, призерам и участникам предоставляются БК «Т- 35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распределяется следующим образом: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1 место - 30 % призового фонд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2 место - 15% призового фонд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3-4 места - по 7,5 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5-8 места - по 5% и 9 -16 места по 2,5 % от призового фонда</w:t>
      </w:r>
      <w:r>
        <w:rPr>
          <w:shd w:fill="FFFFFF" w:val="clear"/>
        </w:rPr>
        <w:t>. + подарки 32 финалистам и номинаци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 ходу кубк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27:00Z</dcterms:created>
  <dc:creator>МИР БИЛЬЯРДА</dc:creator>
  <dc:description/>
  <dc:language>en-US</dc:language>
  <cp:lastModifiedBy>Мария Хомина</cp:lastModifiedBy>
  <cp:lastPrinted>2012-08-18T11:24:00Z</cp:lastPrinted>
  <dcterms:modified xsi:type="dcterms:W3CDTF">2014-06-27T15:27:00Z</dcterms:modified>
  <cp:revision>2</cp:revision>
  <dc:subject/>
  <dc:title>ПОЛОЖЕНИЕ О СОРЕВНОВАНИЯХ</dc:title>
</cp:coreProperties>
</file>